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оведении открытого аукциона на право заключения договоров арен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имущества Михайловского муниципального района </w:t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ихайловского муниципального района на основании постановления от 05.07.2017 г. № 938-па объявляет о проведении открытого аукциона на право заключения договоров аренды муниципального имущества – нежилого помещения, групповых резервуарных установок и транспортного средства, находящихся в собственности муниципального образов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 - 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есто нахождения (почтовый адрес)</w:t>
      </w:r>
      <w:r>
        <w:rPr>
          <w:rFonts w:cs="Times New Roman" w:ascii="Times New Roman" w:hAnsi="Times New Roman"/>
          <w:sz w:val="26"/>
          <w:szCs w:val="26"/>
        </w:rPr>
        <w:t> - 692651, Приморский край, Михайловский район, с.Михайловка, ул.Красноармейская, 1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актное лицо комиссии: Балабадько Юлия Анатольев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balabadk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; к</w:t>
      </w:r>
      <w:r>
        <w:rPr>
          <w:rFonts w:cs="Times New Roman" w:ascii="Times New Roman" w:hAnsi="Times New Roman"/>
          <w:bCs/>
          <w:sz w:val="26"/>
          <w:szCs w:val="26"/>
        </w:rPr>
        <w:t xml:space="preserve">онтактный телефон 8 </w:t>
      </w:r>
      <w:r>
        <w:rPr>
          <w:rFonts w:cs="Times New Roman" w:ascii="Times New Roman" w:hAnsi="Times New Roman"/>
          <w:sz w:val="26"/>
          <w:szCs w:val="26"/>
        </w:rPr>
        <w:t xml:space="preserve">(42346) 2-39-07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Предмет аукциона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аво аренды имуще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Михайлов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е назначение муниципального имущества: для хранения транспортных средств, для организации и обеспечения газоснабжения жилищного фонда, производства механизирова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формация об объектах арен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4"/>
        <w:gridCol w:w="2552"/>
        <w:gridCol w:w="1289"/>
        <w:gridCol w:w="1276"/>
        <w:gridCol w:w="89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омер ло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 и характеристика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ое использовани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ая минимальная цена лота в размере годовой арендной платы, без учета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личина повышения начальной минимальной цены лота («шаг аукциона» 5%), руб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Нежилое помещение гараж, площадью 30 кв.м, материал стен кирпич, год постройки 1992, расположен с.Михайловка, ул.Красноармейская, 2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 для стоянки и хранения транспортных сред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77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366, год ввода в эксплуатацию 1978, объем резервуаров 12,6 куб.м, расположена с.Михайловка, квартал 1, дома 1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72,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504, год ввода в эксплуатацию 1988, объем резервуаров 8,4 куб.м, расположена с.Михайловка, квартал 1, дом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89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01, год ввода в эксплуатацию 1978, объем резервуаров 12,6 куб.м, расположена с.Михайловка, квартал 1, дома 18-21, 23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25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07, год ввода в эксплуатацию 1981, объем резервуаров 25,2 куб.м, расположена с.Михайловка, квартал 2, дома 2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5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00, год ввода в эксплуатацию 1980, объем резервуаров 12,6 куб.м, расположена с.Михайловка, квартал 3, дома 10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267,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58, год ввода в эксплуатацию 1984, объем резервуаров 16,8 куб.м, расположена с.Михайловка, квартал 4, дома 9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62,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Групповая резервуарная установка № 437, год ввода в эксплуатацию 1982, объем резервуаров 8,4 куб.м, расположена с.Михайловка, квартал 4, дом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назначена для хранения и транспортировки газообраз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319,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1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Лот № 9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Ямобур БМ-250, регистрационный номер 25 ВТ 0195, год выпуска – 1988,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 xml:space="preserve">категория 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  <w:lang w:val="en-US" w:eastAsia="en-US"/>
              </w:rPr>
              <w:t>, модель, номер двигателя 789952, № кузова б/н, цвет кузова синий, мощность двигателя, л.с. 55 (75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Используется для бурения и установки опор при строительстве линий электропередач и связи, ремонте и обслуживании ЛЭП, при планировке площадок, засыпки траншей и ям, погрузки и транспортирования сыпучи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635,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5 лет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cs="Times New Roman" w:ascii="Times New Roman" w:hAnsi="Times New Roman"/>
          <w:sz w:val="26"/>
          <w:szCs w:val="26"/>
        </w:rPr>
        <w:t>отчетов об определении рыночно обоснованной величины годовой арендной платы за пользование объектами движимого и недвижимого имущества от 14.02.2017 № 0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 21.06.2017 № 046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ыполненных </w:t>
      </w:r>
      <w:r>
        <w:rPr>
          <w:rFonts w:cs="Times New Roman" w:ascii="Times New Roman" w:hAnsi="Times New Roman"/>
          <w:sz w:val="26"/>
          <w:szCs w:val="26"/>
        </w:rPr>
        <w:t>ИП Отрок А.А., от 20.12.2016 № 023327-3, выполненных ООО «Компания «Аверс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Михайловка, ул.Красноармейская, 16, каб. 3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е о внесении задатка: задаток не предусмотре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нный адрес сайта в сети «Интернет»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аукциона вправе отказаться от его проведения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подаются по адресу: </w:t>
      </w:r>
      <w:r>
        <w:rPr>
          <w:rFonts w:cs="Times New Roman" w:ascii="Times New Roman" w:hAnsi="Times New Roman"/>
          <w:sz w:val="26"/>
          <w:szCs w:val="26"/>
        </w:rPr>
        <w:t>692651, 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рабочие дни: понедельник – пятница, с 08 часов 30 минут до 13 часов 00 минут и с 14 часов 00 минут до 16 часов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на официальном сайте администрации Михайловского муниципального района Приморского края – www.mikhprim.ru – 06.07.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начала срока подачи заявок: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07» июля 2017 года с 08 часов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ата окончания срока подачи заявок: 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7» июля 2017 года до 16 часов 3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явки на участие в аукционе рассматриваю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.305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0 часов 00 минут «</w:t>
      </w:r>
      <w:r>
        <w:rPr>
          <w:rFonts w:cs="Times New Roman" w:ascii="Times New Roman" w:hAnsi="Times New Roman"/>
          <w:bCs/>
          <w:sz w:val="26"/>
          <w:szCs w:val="26"/>
        </w:rPr>
        <w:t>28» июля 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укцион проводится по адресу: </w:t>
      </w:r>
      <w:r>
        <w:rPr>
          <w:rFonts w:cs="Times New Roman" w:ascii="Times New Roman" w:hAnsi="Times New Roman"/>
          <w:sz w:val="26"/>
          <w:szCs w:val="26"/>
        </w:rPr>
        <w:t>Приморский край, Михайловский район, с.Михайловка, ул.Красноармейская, 16, кабинет организационной работы, в 10 часов 00 минут</w:t>
      </w:r>
      <w:r>
        <w:rPr>
          <w:rFonts w:cs="Times New Roman" w:ascii="Times New Roman" w:hAnsi="Times New Roman"/>
          <w:bCs/>
          <w:sz w:val="26"/>
          <w:szCs w:val="26"/>
        </w:rPr>
        <w:t> «02» августа 2017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Arial Unicode MS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1">
    <w:name w:val="Заголовок №1_"/>
    <w:qFormat/>
    <w:rPr>
      <w:sz w:val="32"/>
      <w:szCs w:val="32"/>
      <w:lang w:bidi="ar-SA"/>
    </w:rPr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lang w:bidi="ar-SA"/>
    </w:rPr>
  </w:style>
  <w:style w:type="character" w:styleId="Style8">
    <w:name w:val="Основной текст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ar-SA"/>
    </w:rPr>
  </w:style>
  <w:style w:type="character" w:styleId="Style1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2 Знак"/>
    <w:basedOn w:val="Style6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6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9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60"/>
      <w:outlineLvl w:val="0"/>
    </w:pPr>
    <w:rPr>
      <w:rFonts w:ascii="Times New Roman" w:hAnsi="Times New Roman" w:cs="Times New Roman"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atLeast" w:line="0" w:before="480" w:after="480"/>
    </w:pPr>
    <w:rPr>
      <w:rFonts w:ascii="Times New Roman" w:hAnsi="Times New Roman" w:cs="Times New Roman"/>
      <w:sz w:val="26"/>
      <w:szCs w:val="26"/>
      <w:lang w:val="en-US"/>
    </w:rPr>
  </w:style>
  <w:style w:type="paragraph" w:styleId="26">
    <w:name w:val="Заголовок №2"/>
    <w:basedOn w:val="Normal"/>
    <w:qFormat/>
    <w:pPr>
      <w:widowControl/>
      <w:shd w:fill="FFFFFF" w:val="clear"/>
      <w:autoSpaceDE w:val="true"/>
      <w:spacing w:lineRule="exact" w:line="295" w:before="360" w:after="240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/>
    <w:rPr>
      <w:rFonts w:ascii="Times New Roman" w:hAnsi="Times New Roman" w:cs="Times New Roma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8">
    <w:name w:val="Стиль2"/>
    <w:basedOn w:val="Normal"/>
    <w:qFormat/>
    <w:pPr>
      <w:keepNext w:val="true"/>
      <w:keepLines/>
      <w:suppressAutoHyphens w:val="true"/>
      <w:autoSpaceDE w:val="true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6:00Z</dcterms:created>
  <dc:creator>User</dc:creator>
  <dc:description/>
  <cp:keywords/>
  <dc:language>en-US</dc:language>
  <cp:lastModifiedBy>MunZemKontrol</cp:lastModifiedBy>
  <cp:lastPrinted>2017-07-06T08:34:00Z</cp:lastPrinted>
  <dcterms:modified xsi:type="dcterms:W3CDTF">2017-07-06T02:03:00Z</dcterms:modified>
  <cp:revision>52</cp:revision>
  <dc:subject/>
  <dc:title> </dc:title>
</cp:coreProperties>
</file>